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tvégi házi feladat, iskolai dolgozatok szabály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Írásbeli számonkérés esetén a tanulónak joga, hogy egy tanítási napon legfeljebb két dolgozatot írjon. (dolgozat: írásbeli számonkérés legalább 3 óra anyagából). A dolgozatírás idejét legalább egy héttel korábban közölni kell a tanárnak. A két héten belül kijavított dolgozatát megnézheti, és saját költségén fénymásolatot készíthet róla. Szóbeli feleletét azonnal, írásbeli feleletét pedig egy héten belül értékelni kel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a tanuló hiányzott a tanóráról valamely témazáró dolgozat írásakor, a szaktanár által kijelölt időpontban – lehetőleg tanítási órák után – pótlólag kell megírnia a dolgozatot. </w:t>
      </w:r>
    </w:p>
    <w:p>
      <w:pPr>
        <w:pStyle w:val="Normal"/>
        <w:jc w:val="both"/>
        <w:rPr/>
      </w:pPr>
      <w:r>
        <w:rPr>
          <w:sz w:val="28"/>
          <w:szCs w:val="28"/>
        </w:rPr>
        <w:t>Ha a tanuló huzamosabb ideig hiányzik, akkor a számonkérés alól mentesül az alábbiak szerint, ha óra elején jelzi a szaktanárnak, hogy hány napot hiányzot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nap igazolt hiányzás esetén a hiányzást követő 2 napi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napnál több igazolt mulasztás esetén a hiányzást követő 3 napig.</w:t>
      </w:r>
    </w:p>
    <w:p>
      <w:pPr>
        <w:pStyle w:val="Normal"/>
        <w:jc w:val="both"/>
        <w:rPr/>
      </w:pPr>
      <w:r>
        <w:rPr>
          <w:sz w:val="28"/>
          <w:szCs w:val="28"/>
        </w:rPr>
        <w:t>Ha előzetes engedéllyel van távol a tanuló, az előre bejelentett dolgozatot meg kell írnia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Házirend - gimnázium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2:00Z</dcterms:created>
  <dc:creator>Sztárai Mihály Gimnázium</dc:creator>
  <dc:description/>
  <cp:keywords/>
  <dc:language>en-US</dc:language>
  <cp:lastModifiedBy>Sztárai Mihály Gimnázium</cp:lastModifiedBy>
  <dcterms:modified xsi:type="dcterms:W3CDTF">2017-03-20T09:20:00Z</dcterms:modified>
  <cp:revision>3</cp:revision>
  <dc:subject/>
  <dc:title>Hétvégi házi feladat szabályai, iskolai dolgozatok szabályai</dc:title>
</cp:coreProperties>
</file>