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tanulók le- és kimaradásával, évfolyamismétlésével kapcsolatos adato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IMNÁZIUM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018/2019-as tanév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évismétlő: </w:t>
      </w:r>
      <w:r>
        <w:rPr>
          <w:sz w:val="28"/>
          <w:szCs w:val="28"/>
        </w:rPr>
        <w:t>1 fő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sik iskolába távozott: 1 fő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9:00Z</dcterms:created>
  <dc:creator>Sztárai Mihály Gimnázium</dc:creator>
  <dc:description/>
  <dc:language>en-US</dc:language>
  <cp:lastModifiedBy>User</cp:lastModifiedBy>
  <dcterms:modified xsi:type="dcterms:W3CDTF">2018-09-12T11:49:00Z</dcterms:modified>
  <cp:revision>2</cp:revision>
  <dc:subject/>
  <dc:title>Az intézmény lemorzsolódási, évismétlési mutatói</dc:title>
</cp:coreProperties>
</file>