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120" w:right="120" w:firstLine="19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nórán kívüli egyéb foglalkozások igénybevételének lehetőség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ntézményben működő tehetséggondozó szakkörök, foglalkozások, felzárkóztató és fejlesztő foglalkozások munkájában való részvétel – az intézmény tanulói számára – ingye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2:00Z</dcterms:created>
  <dc:creator>Sztárai Mihály Gimnázium</dc:creator>
  <dc:description/>
  <cp:keywords/>
  <dc:language>en-US</dc:language>
  <cp:lastModifiedBy>Sztárai Mihály Gimnázium</cp:lastModifiedBy>
  <dcterms:modified xsi:type="dcterms:W3CDTF">2017-05-30T08:22:00Z</dcterms:modified>
  <cp:revision>7</cp:revision>
  <dc:subject/>
  <dc:title>Szakkörök igénybevételének lehetősége, mindennapos testedzés lehetősége</dc:title>
</cp:coreProperties>
</file>